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Людмила Сергеевна, тел.: +7(48144)6-80-04, e-mail: abramo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управления БУИ-1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управления БУИ-1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8"/>
        <w:gridCol w:w="2908"/>
        <w:gridCol w:w="2262"/>
      </w:tblGrid>
      <w:tr>
        <w:trPr/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5 00 00053] Блок управления БУИ-1М [ед. измерения: шт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управления БУИ-1М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октября 2023 года в 10:3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октября 2023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0 октября 2023 года в 12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7:36:13Z</dcterms:created>
  <dc:creator/>
  <dc:description/>
  <dc:language>en-US</dc:language>
  <cp:lastModifiedBy/>
  <cp:lastPrinted>1995-11-21T17:41:00Z</cp:lastPrinted>
  <dcterms:modified xsi:type="dcterms:W3CDTF">2023-10-07T07:36:13Z</dcterms:modified>
  <cp:revision>2</cp:revision>
  <dc:subject/>
  <dc:title/>
</cp:coreProperties>
</file>