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СУ ТП по ТЗ, Установка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СУ ТП по ТЗ, Установка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1"/>
        <w:gridCol w:w="3832"/>
        <w:gridCol w:w="2895"/>
      </w:tblGrid>
      <w:tr>
        <w:trPr/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У ТП в соответствии с ТЗ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 33759-804-АСУ.ТЗ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НЕСЕНИЕ ИЗМЕНЕНИЙ В ЗАКУПОЧНУЮ ДОКУМЕНТАЦИЮ (ТЗ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12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01:52Z</dcterms:created>
  <dc:creator/>
  <dc:description/>
  <dc:language>en-US</dc:language>
  <cp:lastModifiedBy/>
  <cp:lastPrinted>1995-11-21T17:41:00Z</cp:lastPrinted>
  <dcterms:modified xsi:type="dcterms:W3CDTF">2023-10-06T13:01:53Z</dcterms:modified>
  <cp:revision>2</cp:revision>
  <dc:subject/>
  <dc:title/>
</cp:coreProperties>
</file>