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преградитель ОП-150АА, Огнепреградитель ОП-50А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преградитель ОП-150АА, Огнепреградитель ОП-50А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2962"/>
        <w:gridCol w:w="2198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7 00 00 00019] Огнепреградитель ОП-150АА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ОП-150А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7 00 00 00018] Огнепреградитель ОП-50АА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ОП-50А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Марка стали и необходимость комплектации КОФ. Текст запроса: Добрый день! Подскажите пожалуйста, комплект ответных фланцев с крепежом нужен? Какую марку стали лучше предложить ст.20 или ст.09Г2С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комплект ответных фланцев с крепежом нужен. Сталь лучше 09Г2С спецификации ОП-50АА П , должно быть ОП-50ААН и ОП-150ААН ОП-ААН- огнепреградитель разборный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4:46Z</dcterms:created>
  <dc:creator/>
  <dc:description/>
  <dc:language>en-US</dc:language>
  <cp:lastModifiedBy/>
  <cp:lastPrinted>1995-11-21T17:41:00Z</cp:lastPrinted>
  <dcterms:modified xsi:type="dcterms:W3CDTF">2023-10-06T12:34:47Z</dcterms:modified>
  <cp:revision>2</cp:revision>
  <dc:subject/>
  <dc:title/>
</cp:coreProperties>
</file>