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воды и комплектующие к ним (оперативные заяв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воды и комплектующие к ним (оперативные заяв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3"/>
        <w:gridCol w:w="2645"/>
        <w:gridCol w:w="2210"/>
      </w:tblGrid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квадратный фланцевый 800х800 x500 ст.оц. 0,7мм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монтажная Р-образная N30 SHN 30x34x0.65 ст.оц.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500 x250 ст.оц. 0,7 класса "Н"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фланцевый УГФ-2 105х27 оц.3.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троительная вентиляционная 33x30x20 мм с болтом М8x20 ст.легир.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500/800х800 0.3 . ст.оц. т.0.7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 в связи с недостаточным кол-во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1.10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1.10.2023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9:29Z</dcterms:created>
  <dc:creator/>
  <dc:description/>
  <dc:language>en-US</dc:language>
  <cp:lastModifiedBy/>
  <cp:lastPrinted>1995-11-21T17:41:00Z</cp:lastPrinted>
  <dcterms:modified xsi:type="dcterms:W3CDTF">2023-10-06T11:19:29Z</dcterms:modified>
  <cp:revision>2</cp:revision>
  <dc:subject/>
  <dc:title/>
</cp:coreProperties>
</file>