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стюмы для защиты от ОПЗ (для АО "СЗФК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роченцева Наталья Леонидовна, тел.: 8 (81555)2-73-58, e-mail: ZarochencevaNL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стюмы для защиты от ОПЗ (для АО "СЗФК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62"/>
        <w:gridCol w:w="2231"/>
        <w:gridCol w:w="1745"/>
      </w:tblGrid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20-124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80-84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96-100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20-124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88-9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04-108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12-116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20-124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112-116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88-92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96-100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20-124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96-100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88-9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88-9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20-124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96-100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112-116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96-100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12-116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88-92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04-108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112-116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12-116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04-108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88-92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12-116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104-108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12-116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28-132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28-13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112-116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88-9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96-100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88-9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96-100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20-124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12-116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04-108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80-84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12-116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112-116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12-116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8-9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104-108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96-100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88-9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112-116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0-84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12-116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5.12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полном соответствии с ТЗ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10.2023 13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10.2023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10.2023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19:59Z</dcterms:created>
  <dc:creator/>
  <dc:description/>
  <dc:language>en-US</dc:language>
  <cp:lastModifiedBy/>
  <cp:lastPrinted>1995-11-21T17:41:00Z</cp:lastPrinted>
  <dcterms:modified xsi:type="dcterms:W3CDTF">2023-10-06T10:19:59Z</dcterms:modified>
  <cp:revision>2</cp:revision>
  <dc:subject/>
  <dc:title/>
</cp:coreProperties>
</file>