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З для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ароченцева Наталья Леонидовна, тел.: 8 (81555)2-73-58, e-mail: ZarochencevaNL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З для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5"/>
        <w:gridCol w:w="2423"/>
        <w:gridCol w:w="1960"/>
      </w:tblGrid>
      <w:tr>
        <w:trPr/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104-108/170-176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омпл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120-124/194-200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лет сигнальный 2 класса защиты оранжевый размер 88-92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моющее (мыло) жидкое (250 мл)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0.00 (шт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120-124/182-188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омпл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лет сигнальный 2 класса защиты оранжевый размер 128-132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женский 104-108/170-176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компл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ки защитные закрытые с прозрачными линзами облегченные (уменьшенная оправа)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мужской 104-108/170-176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омпл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ермостойкое размер мужской 96-100/170-176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омпл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ермостойкое размер женский 96-100/182-188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женский 96-100/182-188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компл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ски хлопчатобумажные черные размер 36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пара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ски хлопчатобумажные черные размер 37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пара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96-100/170-176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омпл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104-108/182-188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омпл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менный к полумаске/маске ЗМ 2135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0.00 (шт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мужской 112-116/194-200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омпл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ки для защиты от ультрафиолетового излучения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3.00 (шт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мужской 96-100/170-176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0.00 (компл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ски хлопчатобумажные черные размер 48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пара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женский 96-100/182-188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компл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ски хлопчатобумажные черные размер 40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пара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ски хлопчатобумажные черные размер 43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пара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ки защитные открытые с прозрачными линзами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ски хлопчатобумажные черные размер 46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пара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ски хлопчатобумажные черные размер 35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пара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112-116/194-200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омпл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ски хлопчатобумажные черные размер 47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пара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96-100/182-188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омпл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112-116/182-188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компл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пка - ушанка размер 56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женский 96-100/170-176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омпл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женский 104-108/158-164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компл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ка полнолицевая серии ЗМ 6000 размер L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ка полнолицевая серии ЗМ 6000 размер M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женский 104-108/182-188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омпл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пка - ушанка размер 54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полушерстяные размер 8 (M)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8.00 (пара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мужской 112-116/170-176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омпл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мужской 104-108/182-188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6.00 (компл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женский 104-108/182-188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компл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мужской 112-116/182-188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омпл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женский 96-100/170-176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компл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мужской 96-100/182-188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0.00 (компл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ок защитный термостойкий с прозрачным экраном, с термостойкой окантовкой (с креплением на каску)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ски хлопчатобумажные черные размер 45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пара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ски хлопчатобумажные черные размер 41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пара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ски хлопчатобумажные черные размер 42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пара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ски хлопчатобумажные черные размер 38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пара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128-132/182-188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88-92/182-188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омпл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ермостойкое размер мужской 104-108/182-188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омпл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лет сигнальный 2 класса защиты салатовый размер 104-108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женский 80-84/170-176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компл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мужской 88-92/170-176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8.00 (компл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ермостойкое размер женский 104-108/182-188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женский 88-92/170-176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омпл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женский 88-92/170-176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омпл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ермостойкое размер женский 96-100/170-176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омпл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ермостойкое размер мужской 96-100/182-188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омпл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лет сигнальный 2 класса защиты салатовый размер 96-100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104-108/158-164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компл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88-92/170-176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компл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женский 104-108/170-176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оябрь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полном соответствии с ТЗ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бора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10.2023 13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10.2023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10.2023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10.2023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0:16:06Z</dcterms:created>
  <dc:creator/>
  <dc:description/>
  <dc:language>en-US</dc:language>
  <cp:lastModifiedBy/>
  <cp:lastPrinted>1995-11-21T17:41:00Z</cp:lastPrinted>
  <dcterms:modified xsi:type="dcterms:W3CDTF">2023-10-06T10:16:07Z</dcterms:modified>
  <cp:revision>2</cp:revision>
  <dc:subject/>
  <dc:title/>
</cp:coreProperties>
</file>