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саева Анна Альбертовна, тел.: +7 816 2 99 79 57, e-mail: is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тельная модульная газовая по ТЗ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тельная модульная газовая по ТЗ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3"/>
        <w:gridCol w:w="2754"/>
        <w:gridCol w:w="2151"/>
      </w:tblGrid>
      <w:tr>
        <w:trPr/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5 10 00 00 00003] Котельная модульная газовая по ТЗ [ед. измерения: компл]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тельная модульная газовая по ТЗ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октябр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октябр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октя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34:47Z</dcterms:created>
  <dc:creator/>
  <dc:description/>
  <dc:language>en-US</dc:language>
  <cp:lastModifiedBy/>
  <cp:lastPrinted>1995-11-21T17:41:00Z</cp:lastPrinted>
  <dcterms:modified xsi:type="dcterms:W3CDTF">2023-10-06T09:34:47Z</dcterms:modified>
  <cp:revision>2</cp:revision>
  <dc:subject/>
  <dc:title/>
</cp:coreProperties>
</file>