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ектор Epson EH-TW5650, КИПи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ектор Epson EH-TW5650, КИПи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9"/>
        <w:gridCol w:w="2872"/>
        <w:gridCol w:w="2237"/>
      </w:tblGrid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1 01 00 00005] Проектор Epson EH-TW5650 [ед. измерения: шт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ектор Epson EH-TW5650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октябр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28:56Z</dcterms:created>
  <dc:creator/>
  <dc:description/>
  <dc:language>en-US</dc:language>
  <cp:lastModifiedBy/>
  <cp:lastPrinted>1995-11-21T17:41:00Z</cp:lastPrinted>
  <dcterms:modified xsi:type="dcterms:W3CDTF">2023-10-06T09:28:57Z</dcterms:modified>
  <cp:revision>2</cp:revision>
  <dc:subject/>
  <dc:title/>
</cp:coreProperties>
</file>