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головы и лиц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головы и лиц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42"/>
        <w:gridCol w:w="2099"/>
        <w:gridCol w:w="1597"/>
      </w:tblGrid>
      <w:tr>
        <w:trPr/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красная с храповым механизмом размер 510-650 ОБЯЗАТЕЛЬНЫЕ УСЛОВИЯ ОФОРМЛЕНИЯ ТКП!!! К каждой предложенной поставщиком строке прикрепить сертификат, в графе "предложении поставщика" прописать наименование предлагаемого материала, описание, артикул.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термостойкая красная размер 510-650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2.00 (шт)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защитный лицевой (с креплением на каску) с экраном из металлической сетки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желтая размер 510-650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тивошумные (с креплением на каску) степень защиты не менее 32 дБ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1.00 (шт)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защитный лицевой (с креплением на каску) с прозрачным экраном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защитный лицевой от теплового излучения (с наголовным креплением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закрытые с прозрачными линзами облегченные (уменьшенная оправа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3.00 (шт)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открытые для сварщика с серыми линзами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.00 (шт)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закрытые с прозрачными линзами с непрямой вентиля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74.00 (шт)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и противошумные (на шнурке, в контейнере) степень защиты не менее 25 дБ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31.00 (шт)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защитный термостойкий с прозрачным экраном, с термостойкой окантовкой (с креплением на каску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синяя размер 510-650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2.00 (шт)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ем спасателя красный с очками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лесоруба (в комплекте с щитком защитным лицевым и наушниками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белая с храповым механизмом размер 510-650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для защиты от ультрафиолетового излучения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.00 (шт)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тивошумные (со стандартным оголовьем) степень защиты не менее 27 дБ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защитный лицевой (с креплением на каску) с позрачным экраном и подбородником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термостойкая синяя размер 510-650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етка защитная красная размер 510-650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тивошумные (с креплением на каску) степень защиты не менее 27 дБ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4.00 (шт)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открытые с прозрачными линзами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1.00 (шт)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красная размер 510-650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7.00 (шт)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крытые для сварщика с серыми линзами с непрямой вентиля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.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партия - декабрь 2023 г. (оплата январь 2024 г.), 2 партия - до 31.05.2024 включительно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10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26:41Z</dcterms:created>
  <dc:creator/>
  <dc:description/>
  <dc:language>en-US</dc:language>
  <cp:lastModifiedBy/>
  <cp:lastPrinted>1995-11-21T17:41:00Z</cp:lastPrinted>
  <dcterms:modified xsi:type="dcterms:W3CDTF">2023-10-06T09:26:41Z</dcterms:modified>
  <cp:revision>2</cp:revision>
  <dc:subject/>
  <dc:title/>
</cp:coreProperties>
</file>