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и HP Security Bezel, A-60400-OPER-37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и HP Security Bezel, A-60400-OPER-37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3092"/>
        <w:gridCol w:w="1944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3 00 00044] Панель HP Security Bezel Kit 2U for DL380 [ед. измерения: шт]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HP Security Bezel Kit 2U for DL38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3 00 00045] Панель HP Security Bezel Kit 1U for DL360 (867998-B22) [ед. измерения: шт]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HP Security Bezel Kit 1U for DL360 (867998-B22)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54:11Z</dcterms:created>
  <dc:creator/>
  <dc:description/>
  <dc:language>en-US</dc:language>
  <cp:lastModifiedBy/>
  <cp:lastPrinted>1995-11-21T17:41:00Z</cp:lastPrinted>
  <dcterms:modified xsi:type="dcterms:W3CDTF">2023-10-06T08:54:11Z</dcterms:modified>
  <cp:revision>2</cp:revision>
  <dc:subject/>
  <dc:title/>
</cp:coreProperties>
</file>