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увь (потребность 2024 г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увь (потребность 2024 г, приложить: сертификаты, подробное описание, артикул, фот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9"/>
        <w:gridCol w:w="2209"/>
        <w:gridCol w:w="1720"/>
      </w:tblGrid>
      <w:tr>
        <w:trPr/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5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5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специальные для защиты от режущего воздействия ручной цепной пилой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специальные для защиты от режущего воздействия ручной цепной пилой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специальные для защиты от режущего воздействия ручной цепной пилой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специальные для защиты от режущего воздействия ручной цепной пилой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"сабо"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"сабо"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"сабо"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партиям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, декабрь 2023 г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май 2024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ить: сертификат, подробное описание, артикул, фото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каждой строке лота обязательно прикрепить: сертификат, подробное описание, артикул, фот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1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51:14Z</dcterms:created>
  <dc:creator/>
  <dc:description/>
  <dc:language>en-US</dc:language>
  <cp:lastModifiedBy/>
  <cp:lastPrinted>1995-11-21T17:41:00Z</cp:lastPrinted>
  <dcterms:modified xsi:type="dcterms:W3CDTF">2023-10-06T08:51:15Z</dcterms:modified>
  <cp:revision>2</cp:revision>
  <dc:subject/>
  <dc:title/>
</cp:coreProperties>
</file>