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электрический ЭКСП2-4,5-3/380 УХЛ(54)(Т90), Сплит-система Kentatsu KSHE140HFAN3 / KSUN140HFAN3, конвектор ЭКСП2-4,5-3/380 УХЛ(54), A-24802-OPER-2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электрический ЭКСП2-4,5-3/380 УХЛ(54)(Т90), Сплит-система Kentatsu KSHE140HFAN3 / KSUN140HFAN3, конвектор ЭКСП2-4,5-3/380 УХЛ(54), A-24802-OPER-2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267"/>
        <w:gridCol w:w="1877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7] Сплит-система Kentatsu KSHE140HFAN3 / KSUN140HFAN3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UN140HFAN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85] Конвектор электрический ЭКСП2-4,5-3/380 УХЛ(54)(Т90)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4,5-3/380 УХЛ(54)(Т90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8:04Z</dcterms:created>
  <dc:creator/>
  <dc:description/>
  <dc:language>en-US</dc:language>
  <cp:lastModifiedBy/>
  <cp:lastPrinted>1995-11-21T17:41:00Z</cp:lastPrinted>
  <dcterms:modified xsi:type="dcterms:W3CDTF">2023-10-06T08:18:04Z</dcterms:modified>
  <cp:revision>2</cp:revision>
  <dc:subject/>
  <dc:title/>
</cp:coreProperties>
</file>