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6 захват. LICOTA АТВ-114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16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5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зотный РАО-50-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.4V.2Ah ECP DIY Bosсh Li-Ion 260733687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ямая с п/п ручкой с набивкой из прямой проволоки 35мм нж ст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гнитный Licota ATN-2502 22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бнаружения протечек в трубах Р-125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4:13Z</dcterms:created>
  <dc:creator/>
  <dc:description/>
  <dc:language>en-US</dc:language>
  <cp:lastModifiedBy/>
  <cp:lastPrinted>1995-11-21T17:41:00Z</cp:lastPrinted>
  <dcterms:modified xsi:type="dcterms:W3CDTF">2023-10-06T08:14:14Z</dcterms:modified>
  <cp:revision>2</cp:revision>
  <dc:subject/>
  <dc:title/>
</cp:coreProperties>
</file>