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Лукошникова Наталья Алексеевна, тел.: +7(8162)99-61-65, e-mail: asemen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активы (октябрь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активы (октябрь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1"/>
        <w:gridCol w:w="2985"/>
        <w:gridCol w:w="1982"/>
      </w:tblGrid>
      <w:tr>
        <w:trPr/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5 00 00 00077] Парафин П-2 [ед. измерения: кг]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афин П-2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6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9 00 00 00015] Тест кюветный хлор 0,03-6,00 мг/дм3 1.00597.0001 [ед. измерения: упак.]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ст кюветный хлор 0,03-6,00 мг/дм3 1.00597.0001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46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364] Этоксиэтан ЧДА [ед. измерения: кг]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токсиэтан ЧДА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0 (кг)</w:t>
            </w:r>
          </w:p>
        </w:tc>
      </w:tr>
      <w:tr>
        <w:trPr/>
        <w:tc>
          <w:tcPr>
            <w:tcW w:w="46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5 00 00 00071] Пеногаситель Пропинол Б400 [ед. измерения: л]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ногаситель Пропинол Б400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л)</w:t>
            </w:r>
          </w:p>
        </w:tc>
      </w:tr>
      <w:tr>
        <w:trPr/>
        <w:tc>
          <w:tcPr>
            <w:tcW w:w="4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241] Натрий углекислый кислый ХЧ, 1 кг [ед. измерения: кг]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рий углекислый кислый ХЧ, 1 кг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до терминала транспортной компании в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6 октября 2023 года в 10:3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6 октября 2023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9 октября 2023 года в 11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7:32:46Z</dcterms:created>
  <dc:creator/>
  <dc:description/>
  <dc:language>en-US</dc:language>
  <cp:lastModifiedBy/>
  <cp:lastPrinted>1995-11-21T17:41:00Z</cp:lastPrinted>
  <dcterms:modified xsi:type="dcterms:W3CDTF">2023-10-06T07:32:47Z</dcterms:modified>
  <cp:revision>2</cp:revision>
  <dc:subject/>
  <dc:title/>
</cp:coreProperties>
</file>