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AP2099-1000-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AP2099-1000-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3"/>
        <w:gridCol w:w="3951"/>
        <w:gridCol w:w="1594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27] Вибропреобразователь AP2099-1000-02, в компл.встр.кабель 05 - 2м, D1(BNC), шпилька AH0110 [10-32UNF] - 1шт. первичная поверка [ед. измерения: шт]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AP2099-1000-02, в компл.встр.кабель 05 - 2м, D1(BNC), шпилька AH0110 [10-32UNF] - 1шт. первичная поверк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1:28Z</dcterms:created>
  <dc:creator/>
  <dc:description/>
  <dc:language>en-US</dc:language>
  <cp:lastModifiedBy/>
  <cp:lastPrinted>1995-11-21T17:41:00Z</cp:lastPrinted>
  <dcterms:modified xsi:type="dcterms:W3CDTF">2023-10-06T07:31:29Z</dcterms:modified>
  <cp:revision>2</cp:revision>
  <dc:subject/>
  <dc:title/>
</cp:coreProperties>
</file>