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заявки OPER) сроч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19"/>
        <w:gridCol w:w="1745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2] Блок дверной ДПВ С Г Бпр Оп Л 2100hх710 ПВХ RAL 9002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710 ПВХ RAL 900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3] Блок дверной ДПВ С Г Бпр Оп Л 2100hх810 ПВХ RAL 9002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С Г Бпр Оп Л 2100hх810 ПВХ RAL 900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4] Блок дверной ДСН А Оп Пр Прг Н Псп МЗ О 1010х2100 (h) стальной RAL 9002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 Пр Прг Н Псп МЗ О 1010х2100 (h) стальной RAL 9002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275] Блок дверной ДСН А Дп Пр Прг Н Псп МЗ О 1810х2100 (h) стальной RAL 9002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1810х2100 (h) стальной RAL 9002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319] Блок дверной ДСН Л, наружный 1000х2100(h) стальной однопольный по проекту [ед. измерения: шт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Л, наружный 1000х2100(h) стальной однопольный по проекту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41Z</dcterms:created>
  <dc:creator/>
  <dc:description/>
  <dc:language>en-US</dc:language>
  <cp:lastModifiedBy/>
  <cp:lastPrinted>1995-11-21T17:41:00Z</cp:lastPrinted>
  <dcterms:modified xsi:type="dcterms:W3CDTF">2023-10-06T07:18:42Z</dcterms:modified>
  <cp:revision>2</cp:revision>
  <dc:subject/>
  <dc:title/>
</cp:coreProperties>
</file>