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одионова Полина Александровна, тел.: +7 3424 255180 (1817), e-mail: rodion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с аппаратно-програмный электронная система медицинских осмотров ЭСМО ( V-130200-2023-28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с аппаратно-програмный электронная система медицинских осмотров ЭСМО ( V-130200-2023-28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2"/>
        <w:gridCol w:w="3616"/>
        <w:gridCol w:w="1670"/>
      </w:tblGrid>
      <w:tr>
        <w:trPr/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0 03 01 00 00138] Комплекс аппаратно-програмный электронная система медицинских осмотров ЭСМО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с аппаратно-програмный электронная система медицинских осмотров ЭСМО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Тема запроса: Запрос технических характеристик требуемого оборудования . Текст запроса: Добрый день! К поставке требуется именно комплекс аппаратно-программный ЭСМО а это ед поставщик ООО "Квазар" или рассматриваете аналоги? Если рассматриваете аналоги, то просим приложить Техническое задание с четкими хараткеристики к требуемому оборудованию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Добрый день! рассмотрим аналоги тз приложила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6:53:46Z</dcterms:created>
  <dc:creator/>
  <dc:description/>
  <dc:language>en-US</dc:language>
  <cp:lastModifiedBy/>
  <cp:lastPrinted>1995-11-21T17:41:00Z</cp:lastPrinted>
  <dcterms:modified xsi:type="dcterms:W3CDTF">2023-10-06T06:53:46Z</dcterms:modified>
  <cp:revision>2</cp:revision>
  <dc:subject/>
  <dc:title/>
</cp:coreProperties>
</file>