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дшипник Simba, EPIROC (S-745000-OPER-43,47,S-728000-OPER-106) для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иран Светлана Викторовна, тел.: +78155527406, e-mail: Biran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дшипник Simba, EPIROC (S-745000-OPER-43,47,S-728000-OPER-106) для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73"/>
        <w:gridCol w:w="2649"/>
        <w:gridCol w:w="2216"/>
      </w:tblGrid>
      <w:tr>
        <w:trPr/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, 501000081 Simba M6C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установки EPIROC Simba M6C 0502109194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проушины гидроцилиндра поворота кассеты Simba 3128313405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для самоходной буровой установки EPIROC 3128031400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, 5580016706 ST14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11.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ым условием для рассмотрения вашего предложения является корректно заполненное коммерческое предложение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 подаче КП на площадке в графе техническое предложение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обязательно необходимо указать полное наименование, каталожный номер (при наличии)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случае если предлагается аналог обязательно подтверждение аналогичности оригиналу и предоставляемую гарантию на данную продукцию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графе производитель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обходимо указать именно производителя продук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10.2023 09:5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10.2023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10.2023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6:46:39Z</dcterms:created>
  <dc:creator/>
  <dc:description/>
  <dc:language>en-US</dc:language>
  <cp:lastModifiedBy/>
  <cp:lastPrinted>1995-11-21T17:41:00Z</cp:lastPrinted>
  <dcterms:modified xsi:type="dcterms:W3CDTF">2023-10-06T06:46:39Z</dcterms:modified>
  <cp:revision>2</cp:revision>
  <dc:subject/>
  <dc:title/>
</cp:coreProperties>
</file>