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тройств загрузочных телескопических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тройств загрузочных телескопических по ОЛ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6"/>
        <w:gridCol w:w="6214"/>
        <w:gridCol w:w="1458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грузочное телескопическое по ОЛ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УЗ.2.2. Устройство загрузочное телескопическое в соответствии с 140505РД-15-1-ТХ.ОЛ6.; Поз. 15.УЗ.2.1. Устройство загрузочное телескопическое в соответствии с 140505РД-15-1-ТХ.ОЛ6.; Поз. 15.УЗ.1.2. Устройство загрузочное телескопическое в соответствии с 140505РД-15-1-ТХ.ОЛ6.; Поз. 15.УЗ.1.1. Устройство загрузочное телескопическое в соответствии с 140505РД-15-1-ТХ.ОЛ6.; Поз. 15.УЗ.1.3. Устройство загрузочное телескопическое в соответствии с 140505РД-15-1-ТХ.ОЛ6.; Поз. 15.УЗ.2.3. Устройство загрузочное телескопическое в соответствии с 140505РД-15-1-ТХ.ОЛ6.; Поз. 15.УЗ.1.4. Устройство загрузочное телескопическое в соответствии с 140505РД-15-1-ТХ.ОЛ6.; Поз. 15.УЗ.2.4. Устройство загрузочное телескопическое в соответствии с 140505РД-15-1-ТХ.ОЛ6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5:06Z</dcterms:created>
  <dc:creator/>
  <dc:description/>
  <dc:language>en-US</dc:language>
  <cp:lastModifiedBy/>
  <cp:lastPrinted>1995-11-21T17:41:00Z</cp:lastPrinted>
  <dcterms:modified xsi:type="dcterms:W3CDTF">2023-10-06T06:45:06Z</dcterms:modified>
  <cp:revision>2</cp:revision>
  <dc:subject/>
  <dc:title/>
</cp:coreProperties>
</file>