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чатки (потребность 2024 г, приложить: сертификаты, подробное описание, артикул, фот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чатки (потребность 2024 г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9"/>
        <w:gridCol w:w="2379"/>
        <w:gridCol w:w="1910"/>
      </w:tblGrid>
      <w:tr>
        <w:trPr/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7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12 (X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4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7 (S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ниженных температур трикотажные с нитриловым покрытием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ниженных температур трикотажные с нитриловым покрытием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ниженных температур трикотажные с нитриловым покрытием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ниженных температур трикотажные с нитриловым покрытием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кстильные хлопчатобумажные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кстильные хлопчатобумажные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1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трикотажные комбинированные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8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19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7 (S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1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7 (S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3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12 (X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трикотажные комбинированные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3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4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15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2 (X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7 (S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7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4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12 (X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4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из козьей кожи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из козьей кожи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88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7 (S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44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7 (S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12 (X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утепленные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утепленные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ежущего воздействия ручной цепной пилой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хлопчатобумажные с точечным покрытием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31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утепленные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рмостойкие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1 напряжение до 7500 В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з теплостойкого волокна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рмостойкие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7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1 напряжение до 7500 В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1 напряжение до 7500 В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1 напряжение до 7500 В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рмостойкие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рмостойкие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8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з теплостойкого волокна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2 (X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9 (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33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0 (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7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8 (M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4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кожаные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1 (XXL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31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из полимерных материалов виниловые неопудренные одноразовые размер L (100 шт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упак.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из полимерных материалов виниловые неопудренные одноразовые размер M (100 шт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7 (S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хлопчатобумажные с брезентовым наладонником размер 2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60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хлопчатобумажные с брезентовым наладонником размер 3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2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для защиты от повышенных температур и расплавленного металла брезентовые размер 2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24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для защиты от повышенных температур и расплавленного металла брезентовые размер 3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меховые размер 3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пара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меховые размер 2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партиями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декабрь 2023 г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май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каждой строке лота обязательно прикрепить: сертификат, подробное описание, артикул, фото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каждой строке лота обязательно прикрепить: сертификат, подробное описание, артикул, фот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1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1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31:13Z</dcterms:created>
  <dc:creator/>
  <dc:description/>
  <dc:language>en-US</dc:language>
  <cp:lastModifiedBy/>
  <cp:lastPrinted>1995-11-21T17:41:00Z</cp:lastPrinted>
  <dcterms:modified xsi:type="dcterms:W3CDTF">2023-10-06T06:31:14Z</dcterms:modified>
  <cp:revision>2</cp:revision>
  <dc:subject/>
  <dc:title/>
</cp:coreProperties>
</file>