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для распыления жидк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для распыления жидк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33"/>
        <w:gridCol w:w="1980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49] Форсунка для распыления жидкости Lechler 474.856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распыления жидкости Lechler 474.85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52] Форсунка для распыления жидкости Lechler 475.916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распыления жидкости Lechler 475.9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5 00 00048] Форсунка для распыления жидкости Lechler 475.265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для распыления жидкости Lechler 475.2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9:57Z</dcterms:created>
  <dc:creator/>
  <dc:description/>
  <dc:language>en-US</dc:language>
  <cp:lastModifiedBy/>
  <cp:lastPrinted>1995-11-21T17:41:00Z</cp:lastPrinted>
  <dcterms:modified xsi:type="dcterms:W3CDTF">2023-10-06T06:19:58Z</dcterms:modified>
  <cp:revision>2</cp:revision>
  <dc:subject/>
  <dc:title/>
</cp:coreProperties>
</file>