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702"/>
        <w:gridCol w:w="1617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1 00003] Прокладка WND 1 1/2" CL 1500 TP 316L SS WDG THERMICULITE FLR TP 316L INR RNG TP 316L SS OTR RNG ASME B16.20-2012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WND 1 1/2" CL 1500 TP 316L SS WDG THERMICULITE FLR TP 316L INR RNG TP 316L SS OTR RNG ASME B16.20-201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1 00102] Прокладка SPRL WND 1 1/2" CL600 TP316L SS WDG. TERMICULITE 835 FLR. TP316L SS INR RNG. TP316L SS OTR RNG ASME B16.20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SPRL WND 1 1/2" CL600 TP316L SS WDG. TERMICULITE 835 FLR. TP316L SS INR RNG. TP316L SS OTR RNG ASME B16.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1 00101] Прокладка SPRL WND 24" CL600 TP316L SS WDG. TERMICULITE 835 FLR. TP316L SS INR RNG. TP316L SS OTR RNG ASME B16.20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SPRL WND 24" CL600 TP316L SS WDG. TERMICULITE 835 FLR. TP316L SS INR RNG. TP316L SS OTR RNG ASME B16.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1 00100] Прокладка SPRL WND 12" CL900 TP316L SS WDG. TERMICULITE 835 FLR. TP316L SS INR RNG. TP316L SS OTR RNG ASME B16.20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SPRL WND 12" CL900 TP316L SS WDG. TERMICULITE 835 FLR. TP316L SS INR RNG. TP316L SS OTR RNG ASME B16.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1 00099] Прокладка SPRL WND 24" CL1500 TP304 SS WDG. Graphite FLR. TP304 SS INR RNG. CS OTR RNG ASME B16.20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SPRL WND 24" CL1500 TP304 SS WDG. Graphite FLR. TP304 SS INR RNG. CS OTR RNG ASME B16.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1 00098] Прокладка SPRL WND 14" CL1500 TP304 SS WDG. Graphite FLR. TP304 SS INR RNG. CS OTR RNG ASME B16.20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SPRL WND 14" CL1500 TP304 SS WDG. Graphite FLR. TP304 SS INR RNG. CS OTR RNG ASME B16.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46] Прокладка СНП / SPRL WND 1 1/2" -CL 2500 ст.TP304 SS WDG, Graphite FLR, TP304 SS INR RNG, CS OTR RNG ASME B16.20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/ SPRL WND 1 1/2" -CL 2500 ст.TP304 SS WDG, Graphite FLR, TP304 SS INR RNG, CS OTR RNG ASME B16.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1 00051] Прокладка SPRL WND 6" CL1500 TP 304 SS WDG;GRAPHITE FLR;TP 304 SS INR RNG;CS OTR RNG ASME B16.20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SPRL WND 6" CL1500 TP 304 SS WDG;GRAPHITE FLR;TP 304 SS INR RNG;CS OTR RNG ASME B16.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45] Прокладка СНП / SPRL WND 8" -CL 1500 ст.TP304 SS WDG, Graphite FLR, TP304 SS INR RNG, CS OTR RNG ASME B16.20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/ SPRL WND 8" -CL 1500 ст.TP304 SS WDG, Graphite FLR, TP304 SS INR RNG, CS OTR RNG ASME B16.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44] Прокладка СНП / SPRL WND 1 1/2" -CL 1500 ст.TP304 SS WDG, Graphite FLR, TP304 SS INR RNG, CS OTR RNG ASME B16.20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/ SPRL WND 1 1/2" -CL 1500 ст.TP304 SS WDG, Graphite FLR, TP304 SS INR RNG, CS OTR RNG ASME B16.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1 00118] Прокладка SPRL WND 12" CL2500 347 SS WDG. THERMICULITE 835 FLR. 347 SS INR RNG. 347 SS OTR RNG ASME B16.20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SPRL WND 12" CL2500 347 SS WDG. THERMICULITE 835 FLR. 347 SS INR RNG. 347 SS OTR RNG ASME B16.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7:22Z</dcterms:created>
  <dc:creator/>
  <dc:description/>
  <dc:language>en-US</dc:language>
  <cp:lastModifiedBy/>
  <cp:lastPrinted>1995-11-21T17:41:00Z</cp:lastPrinted>
  <dcterms:modified xsi:type="dcterms:W3CDTF">2023-10-06T06:07:23Z</dcterms:modified>
  <cp:revision>2</cp:revision>
  <dc:subject/>
  <dc:title/>
</cp:coreProperties>
</file>