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редуктора   HUSQVARNA 5025127-01 225г, Масло для 2х тактных двигателей Stihl HP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2023-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редуктора   HUSQVARNA 5025127-01 225г, Масло для 2х тактных двигателей Stihl HP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2023-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2989"/>
        <w:gridCol w:w="2007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5 00050] Масло для 2х тактных двигателей Stihl HP [ед. измерения: л]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2х тактных двигателей Stihl HP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л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101] Смазка редуктора HUSQVARNA 5025127-01 225г [ед. измерения: шт]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редуктора HUSQVARNA 5025127-01 225г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40:44Z</dcterms:created>
  <dc:creator/>
  <dc:description/>
  <dc:language>en-US</dc:language>
  <cp:lastModifiedBy/>
  <cp:lastPrinted>1995-11-21T17:41:00Z</cp:lastPrinted>
  <dcterms:modified xsi:type="dcterms:W3CDTF">2023-10-06T04:40:44Z</dcterms:modified>
  <cp:revision>2</cp:revision>
  <dc:subject/>
  <dc:title/>
</cp:coreProperties>
</file>