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ень стяжн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ень стяжн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0"/>
        <w:gridCol w:w="3406"/>
        <w:gridCol w:w="1752"/>
      </w:tblGrid>
      <w:tr>
        <w:trPr/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1 00 00 00238] Ремень стяжной 10м - 8 тонн для крепления и стяжки груза с храповым механизмом МАК [ед. измерения: шт]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стяжной 10м - 8 тонн для крепления и стяжки груза с храповым механизмом МАК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октября 2023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октября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5:45:32Z</dcterms:created>
  <dc:creator/>
  <dc:description/>
  <dc:language>en-US</dc:language>
  <cp:lastModifiedBy/>
  <cp:lastPrinted>1995-11-21T17:41:00Z</cp:lastPrinted>
  <dcterms:modified xsi:type="dcterms:W3CDTF">2023-10-05T15:45:33Z</dcterms:modified>
  <cp:revision>2</cp:revision>
  <dc:subject/>
  <dc:title/>
</cp:coreProperties>
</file>