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71"/>
        <w:gridCol w:w="1896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3 04 00 00006] Дистиллятор среднего давления КТ-108 М/Д К-23-12.00.00 ТП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тиллятор среднего давления КТ-108 М/Д К-23-12.00.00 ТП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17:14Z</dcterms:created>
  <dc:creator/>
  <dc:description/>
  <dc:language>en-US</dc:language>
  <cp:lastModifiedBy/>
  <cp:lastPrinted>1995-11-21T17:41:00Z</cp:lastPrinted>
  <dcterms:modified xsi:type="dcterms:W3CDTF">2023-10-05T14:17:14Z</dcterms:modified>
  <cp:revision>2</cp:revision>
  <dc:subject/>
  <dc:title/>
</cp:coreProperties>
</file>