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истем видеонаблюдения (ТЗ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истем видеонаблюд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419"/>
        <w:gridCol w:w="1432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2 шт.; Источник бесперебойного питания в составе:а) блок питания с аккумуляторной поддержкой ExPWA15SP40-36/127– 3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ставе: - видеорегистратор, требования предоставлены в Приложении №1;- коммутатор Cisco C9200CX-12P-2X2G – 2 шт.;- Трансивер Cisco GLC-LH-SMD – 10 шт.;- кросс бокс оптический на БОН-М2-1-19-9005 – 1 шт.;- Оптический пигтейл SC SM (G652) 0,9мм 1,5м – 7 комп (по 10 шт. в комп.).- Волоконно-оптический шнур Hyperline FC-D2-9-LC/UR-SC/UR-H-2M-LSZH-YL – 14 шт.- Патч-корд литой, cat.5E F/UTP, 1м, 20 – шт;- ИБП Legrand DAKER DK PLUS 3000VA (основной и резервный) – 2 шт.'- внутренний сетевой интерфейс CS 101 для DAKER DK PLUS - 2 шт.- оптический органайзер NMC-OKFP-SL-1U-BK;- органайзер для Ethernet кабелей NMC-OK600H-1U-BK-2 - 3 шт.;-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(требования указаны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1 шт.;в) блок питания с аккумуляторной поддержкой ExPWA15SP40-36/127– 2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оператора - по ОЛ Windows 11 Professional (64-bit)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видео-мониторинга в составе:1. Системный блок HP Z2 Mini G9 (артикулы 5F0P9EA, 5F0Q4EA) - 1 шт. ? Processor: Core i7 ? RAM: 16GB ? SSD: 256GB ? Videocard: NVIDIA Quadro T600 ? Keyboard + Mouse ? Win11 Professional (64-bit), Microsoft Office для дома и бизнеса 2021 (лицензия ESD) 2. Монитор HP Elite Display E273q G4 (артикул 9VG82AA) - 2 шт. ? Screen: 27’’ ? Матрица: IPS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- кросс бокс оптический на БОН-М2-1-19-9005 – 1 шт.;- коммутатор Cisco C9200CX-12P-2X2G;- Трансивер Cisco GLC-LH-SMD – 4 шт.;- ИБП Legrand DAKER DK PLUS 1000VA – 1 шт.;'- внутренний сетевой интерфейс CS 101 для DAKER DK PLUS - 1 шт.,- оптический органайзер NMC-OKFP-SL-1U-BK, - органайзер для Ethernet кабелей NMC-OK600H-1U-BK-2 - 2 шт.; - медиа-конвертер Ethernet ExFOI-24 100M ДЭП – 2 шт., -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ая IP-камера PoE (исполнение не ниже РВ, требования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оставить видеорегистратор согласно требованиям, изложенным в приложении № 1 технического задания на систему видеонаблюдения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деорегистратора в составе: кросс бокс оптический на БОН-М2-1-19-9005 – 1 шт.; оптический пигтейл SC SM (G652) 0,9мм 1,5м – 7 комп. (по 10 шт. в комп.); волоконно-оптический шнур Hyperline FC-D2-9-LC/UR-SC/UR-H-2M-LSZH-YL – 14 шт.; патч-корд литой, cat.5E F/UTP, 1м, 20 – шт.; ИБП Legrand DAKER DK PLUS 3000VA (основной и резервный) – 2 шт.; внутренний сетевой интерфейс CS 101 для DAKER DK PLUS - 2 шт.; оптический органайзер NMC-OKFP-SL-1U-BK; органайзер для Ethernet кабелей NMC-OK600H-1U-BK-2 - 3 шт.;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 кросс бокс оптический на БОН-М2-1-19-9005 – 1 шт.; ИБП Legrand DAKER DK PLUS 1000VA – 1 шт.; внутренний сетевой интерфейс CS 101 для DAKER DK PLUS - 1 шт.; оптический органайзер NMC-OKFP-SL-1U-BK; органайзер для Ethernet кабелей NMC-OK600H-1U-BK-2 - 2 шт.; медиа-конвертер Ethernet ExFOI-24 100M ДЭП – 2 шт.;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0:49Z</dcterms:created>
  <dc:creator/>
  <dc:description/>
  <dc:language>en-US</dc:language>
  <cp:lastModifiedBy/>
  <cp:lastPrinted>1995-11-21T17:41:00Z</cp:lastPrinted>
  <dcterms:modified xsi:type="dcterms:W3CDTF">2023-10-05T13:40:50Z</dcterms:modified>
  <cp:revision>2</cp:revision>
  <dc:subject/>
  <dc:title/>
</cp:coreProperties>
</file>