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октябр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октябр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5"/>
        <w:gridCol w:w="5035"/>
        <w:gridCol w:w="1748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поверкой обязательно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поверкой обязательно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10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илиндр объемом 100 мл 1 класс точности; заводской номер; поверка - обязательно.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цилиндрический в соответсвии с ОЛ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просный лист во вложении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расхода мыльно-пенный с бюреткой 1-3-2-100-0,2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исание -бюретка с ответвлением, вставленную в резиновую грушу, обрезанную под диаметр бюретки. Объемом на 25 см3.Фото во вложении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25-1 ГОСТ 1770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илиндр объемом 25 мл 1 класс точности c пришлифованной пробкой; заводской номер; поверка. Прошу рассмотреть ПАО «Химлаборприбор».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рная посуда должна соответствовать требованиям ФЗ № 10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6:38Z</dcterms:created>
  <dc:creator/>
  <dc:description/>
  <dc:language>en-US</dc:language>
  <cp:lastModifiedBy/>
  <cp:lastPrinted>1995-11-21T17:41:00Z</cp:lastPrinted>
  <dcterms:modified xsi:type="dcterms:W3CDTF">2023-10-05T12:46:38Z</dcterms:modified>
  <cp:revision>2</cp:revision>
  <dc:subject/>
  <dc:title/>
</cp:coreProperties>
</file>