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31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 аналог ARC1120 ZVVZ (Лот 139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 аналог ARC1120 ZVVZ (Лот 139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2909"/>
        <w:gridCol w:w="2262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5 00 00009] Дымосос ARC1120 ZVVZ [ед. измерения: шт]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ARC1120 ZVVZ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октября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октябр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Цех аннулировал заяв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7:33Z</dcterms:created>
  <dc:creator/>
  <dc:description/>
  <dc:language>en-US</dc:language>
  <cp:lastModifiedBy/>
  <cp:lastPrinted>1995-11-21T17:41:00Z</cp:lastPrinted>
  <dcterms:modified xsi:type="dcterms:W3CDTF">2023-10-05T11:57:34Z</dcterms:modified>
  <cp:revision>2</cp:revision>
  <dc:subject/>
  <dc:title/>
</cp:coreProperties>
</file>