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ы EPIROC (S-745000-OPER-43,47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ы EPIROC (S-745000-OPER-43,47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5"/>
        <w:gridCol w:w="2512"/>
        <w:gridCol w:w="2061"/>
      </w:tblGrid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140 для самоходной буровой установки EPIROC 14713820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установки 147148703 EPIROC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для самоходной буровой установки EPIROC 147138003 M10х12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опоры 147148903 EPIROC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90 для самоходной буровой установки EPIROC 14713750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х50 для самоходной буровой установки EPIROC 21119633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20 для самоходной буровой установки EPIROC 14714920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фланца EPIROC Simba M6C 554177210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0:04Z</dcterms:created>
  <dc:creator/>
  <dc:description/>
  <dc:language>en-US</dc:language>
  <cp:lastModifiedBy/>
  <cp:lastPrinted>1995-11-21T17:41:00Z</cp:lastPrinted>
  <dcterms:modified xsi:type="dcterms:W3CDTF">2023-10-05T11:50:04Z</dcterms:modified>
  <cp:revision>2</cp:revision>
  <dc:subject/>
  <dc:title/>
</cp:coreProperties>
</file>