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96"/>
        <w:gridCol w:w="1762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7] Трубка индикаторная CH2O (формальдегид) тип ГХ-Е 0,25-1,5 мг/м3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6] Трубка индикаторная Акролеин тип ГХ-Е d.4,5мм 0,1-1,0 мг/м3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2] Трубка индикаторная CO (оксид углерода) тип ГХ-Е 5,8-29000 мг/м3 (0,0005-0,25% об.)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O (оксид углерода) тип ГХ-Е 5,8-29000 мг/м3 (0,0005-0,25% об.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1] Трубка защитная (ТП), тип ГХ-Е. углеводороды d.6.9мм .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защитная (ТП), тип ГХ-Е. углеводороды d.6.9мм 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0] Трубка индикаторная SO2 (диоксид серы) тип ГХ-Е 5,3-190 мг/м3 (0,0002-0,007% об.)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9] Трубка индикаторная NO+NO2 (окислы азота суммарно) тип ГХ-Е 1,9-96 мг/м3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8] Трубка индикаторная H2S (сероводород) тип ГХ-Е 4,7-93 мг/м3 (0,00033-0,0066% об.)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H2S (сероводород) тип ГХ-Е 4,7-93 мг/м3 (0,00033-0,0066% об.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2:03Z</dcterms:created>
  <dc:creator/>
  <dc:description/>
  <dc:language>en-US</dc:language>
  <cp:lastModifiedBy/>
  <cp:lastPrinted>1995-11-21T17:41:00Z</cp:lastPrinted>
  <dcterms:modified xsi:type="dcterms:W3CDTF">2023-10-05T11:42:03Z</dcterms:modified>
  <cp:revision>2</cp:revision>
  <dc:subject/>
  <dc:title/>
</cp:coreProperties>
</file>