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(оперативная заявка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(оперативная заявка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8"/>
        <w:gridCol w:w="4118"/>
        <w:gridCol w:w="1742"/>
      </w:tblGrid>
      <w:tr>
        <w:trPr/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 1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328-7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ЧДА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760-79, требуется 1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Фолина-Чокальтеу -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л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ледяная ХЧ ГОСТ 61-75 1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0,5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лен элементарный ОСЧ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ГОСТ 10298-2018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сернокислый ЧДА 5-водн.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35-7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(гранул.) Ч б/в, 1 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юкоза ЧДА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юкоза (D) кристаллическая, ч.д.а. ГОСТ 6038-79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хлорная ХЧ 70% ТУ 6-09-2878-84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П 2000мл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ресс-тест "Биоконтроль" Дип слайд DipSlide ОМЧ/Грибы (10 шт./упак.)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икро-ГРАМ-НИЦФ для окраски мазков по Граму (100 анализов)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ISO 7218-201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 ЧДА 4-водн., 1 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845-79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ХЧ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98-7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цинковый ПЦР-1 отч. Пластиковая банка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молибденовокислый 2- водный ЧДА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931-74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ХЧ, 1 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233-7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ЧДА 5-водн., 1 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65-78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ХЧ, 1 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217-7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 ЧДА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632-007-29483781-2008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активированный БАУ-А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6217-74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сернокислый ХЧ 7-водн.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523-7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-нафтиламин ЧДА 98%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ксуснокислый ЧДА 3-водн., 1 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ернокислый ХЧ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45-74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4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097-8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 ХЧ 4-водн., 1 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845-79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 ХЧ 2-водн., 1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08-7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ниловая ХЧ ГОСТ 5821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водная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трихлоруксусная ХЧ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09-1926-7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 1,8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204-7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656 или ТУ 1874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умин яичный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сывороточный ,лиофилизированный порошок с массовой долей основного вещества не менее 97%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 агар-агар Дифко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осфорнокислый 2-зам. ХЧ 12-водн.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72-76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калибровочный «АГАТ-Калибратор Альбумин 50 г/л»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фл/1 мл, требуется 50 мл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ЧДА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3-79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очищенный, высший сорт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0015-88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молибденовокислый ХЧ, 1кг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-водный,ГОСТ 3765-78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) сернокислое ХЧ 7-водн.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48-78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железистосинеродистый ХЧ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-водный,ГОСТ 4207-7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(II) сернокислый ЧДА 7-водн.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ТУ 6-09-4111-83 или ГОСТ 4462-78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сернокислый ЧДА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74-77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ТУ 6-09-2089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40 (кг)</w:t>
            </w:r>
          </w:p>
        </w:tc>
      </w:tr>
      <w:tr>
        <w:trPr/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ь сернокислый ХЧ 7-водн.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ь(II) сернокислый 7-водн. ХЧ по ГОСТ 4465-2016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ранспортной компании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декабря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хранения не менее 80 % от срока указанного в сертификате (паспорте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редлагаются аналоги - сертификат во вложении обязателен, либо прописать  характеристи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0.2023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5:59Z</dcterms:created>
  <dc:creator/>
  <dc:description/>
  <dc:language>en-US</dc:language>
  <cp:lastModifiedBy/>
  <cp:lastPrinted>1995-11-21T17:41:00Z</cp:lastPrinted>
  <dcterms:modified xsi:type="dcterms:W3CDTF">2023-10-05T11:26:00Z</dcterms:modified>
  <cp:revision>2</cp:revision>
  <dc:subject/>
  <dc:title/>
</cp:coreProperties>
</file>