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6"/>
        <w:gridCol w:w="4917"/>
        <w:gridCol w:w="1535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14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702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одоконная ПВХ 100х15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белы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2100(h)х1400 металлопластиковый 1-створчатый ГОСТ 30674-99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-1. Оконный блок металлопластиковый индивидуального изготовления ОП Г2 (4М1-Ar12-4М1-Ar12-И4) 2100(h)х1400 по ГОСТ 30674-99, с поворотно-откидным открыванием, RAL7024 снаружи/белый изнутри. Размер по коробке 2070(h)х1370, в комплекте с ручкой и фурнитурой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1:57Z</dcterms:created>
  <dc:creator/>
  <dc:description/>
  <dc:language>en-US</dc:language>
  <cp:lastModifiedBy/>
  <cp:lastPrinted>1995-11-21T17:41:00Z</cp:lastPrinted>
  <dcterms:modified xsi:type="dcterms:W3CDTF">2023-10-05T11:01:57Z</dcterms:modified>
  <cp:revision>2</cp:revision>
  <dc:subject/>
  <dc:title/>
</cp:coreProperties>
</file>