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ых профилей (Елочка столовая,  V-121000-OPER-4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ых профилей (Елочка столовая,  V-121000-OPER-4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4"/>
        <w:gridCol w:w="6084"/>
        <w:gridCol w:w="1490"/>
      </w:tblGrid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Дп Пр Бпр Р 2100х1400 ГОСТ 23747-2015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3. ДАН Г Дп П Бпр Р 2100х1400 ГОСТ 23747-2015 Дверной блок из алюминиевых профилей наружный, глухой, двупольный, правая створка шириной не мнее 900мм, без порога, распашной, с доводчиком, с нажимной ручкой, с замком. Размер по коробке 2070х1370, проход в свету не менее 1200х1900(h). Цвет профиля - RAL 7016.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Оп Пр Бпр Р 2100х1000 ГОСТ 23747-2015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5. ДАН Г Оп Пр Бпр Р 2100х1000 ГОСТ 23747-2015 Дверной блок из алюминиевых профилей наружный глухой, однопольный, правого открывания, без порога, распашной, с доводчиком, с нажимной ручкой, с замком. Размер по коробке 2070х970, проход в свету не менее 900х1900(h). Цвет профиля - RAL 7016. 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Оп Л Бпр Р 2100х1200 ГОСТ 23747-2015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. ДАН Г Оп Л Бпр Р 2100х1200 ГОСТ 23747-2015 Дверной блок из алюминиевых профилей наружный глухой, однопольный, левого открывания, без порога, распашной, с доводчиком, с нажимной ручкой, с замком. Размер по коробке 2070х1170, проход в свету не менее 900х1900(h). Цвет профиля - RAL 7016,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Км Дп Пр Бпр Р 2100х1400 ГОСТ 23747-2015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. ДАН Км Дп П Бпр Р 2100х1400 ГОСТ 23747-2015 Дверной блок из алюминиевых профилей наружный с заполнением стеклопакетом 4М1-16-И4 из безопасного стекла, двупольный, без порога, распашной, с устройством самозакрывания с координацией последовательного закрывания полотен, оборудованный устройством экстренного открывания дверей "Антипаника" с нажимной ручкой по ГОСТ 31471-2011. Правая створка шириной не менее 900 мм. Проход в свету не менее 1200х1900(h). Размер по коробке 2070х1370. Цвет профиля - RAL 7016.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Км Дп Л Бпр Р 2100х1400 ГОСТ 23747-2015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2. ДАН Км Дп Л Бпр Р 2100х1400 ГОСТ 23747-2015 Дверной блок из алюминиевых профилей наружный с заполнением стеклопакетом 4М1-16-И4 из безопасного стекла, двупольный, левая створка шириной не менне 900мм, без порога, распашной, с устройством самозакрывания с координацией последовательного закрывания полотен, оборудованный устройством экстренного открывания дверей "Антипаника" с нажимной ручкой по ГОСТ 31471-2011 Размер по коробке 2070х1370, проход в свету не менее 1200х1900(h). Цвет профиля - RAL 7016.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3:24Z</dcterms:created>
  <dc:creator/>
  <dc:description/>
  <dc:language>en-US</dc:language>
  <cp:lastModifiedBy/>
  <cp:lastPrinted>1995-11-21T17:41:00Z</cp:lastPrinted>
  <dcterms:modified xsi:type="dcterms:W3CDTF">2023-10-05T10:53:24Z</dcterms:modified>
  <cp:revision>2</cp:revision>
  <dc:subject/>
  <dc:title/>
</cp:coreProperties>
</file>