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тёмкин Валерий Сергеевич, тел.: 88155527257, e-mail: potemkinvs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УК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УК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6"/>
        <w:gridCol w:w="3315"/>
        <w:gridCol w:w="1807"/>
      </w:tblGrid>
      <w:tr>
        <w:trPr/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43] Светильник светодиодный Люмьер ДПП-040.К2 40 Вт потолочный IP67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40.К2 40 Вт потолочный IP67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6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44] Светильник светодиодный Люмьер ДПП-040.К2(МС) 40 Вт потолочный IP67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40.К2(МС) 40 Вт потолочный IP67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45] Светильник светодиодный Люмьер ДПП-018.К2 18 Вт потолочный IP67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П-018.К2 18 Вт потолочный IP67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46] Светильник светодиодный Люмьер ДВО-К-030.МП.IP20 29 Вт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ВО-К-030.МП.IP20 29 Вт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847] Светильник светодиодный Люмьер ДПБ-013.1 13 Вт IP65 [ед. измерения: шт]</w:t>
            </w:r>
          </w:p>
        </w:tc>
        <w:tc>
          <w:tcPr>
            <w:tcW w:w="33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Люмьер ДПБ-013.1 13 Вт IP65</w:t>
            </w:r>
          </w:p>
        </w:tc>
        <w:tc>
          <w:tcPr>
            <w:tcW w:w="18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«СЗФК», Обособленное подразделение ГОК «Олений ручей», 184250, Мурманская обл., г. Кировск, тер. Промплощадка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октя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46:35Z</dcterms:created>
  <dc:creator/>
  <dc:description/>
  <dc:language>en-US</dc:language>
  <cp:lastModifiedBy/>
  <cp:lastPrinted>1995-11-21T17:41:00Z</cp:lastPrinted>
  <dcterms:modified xsi:type="dcterms:W3CDTF">2023-10-05T10:46:35Z</dcterms:modified>
  <cp:revision>2</cp:revision>
  <dc:subject/>
  <dc:title/>
</cp:coreProperties>
</file>