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62.Трубка термоусаживаем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62.Трубка термоусаживаемая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100/50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6/8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4.7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4/7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60/3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2/6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10/5 черны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20/1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0/20 черный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6/3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30/15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2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PAS d.38,0/19,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7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4/2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м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ермоусаживаемая ТУТ d. 8/4 черная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6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10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31:07Z</dcterms:created>
  <dc:creator/>
  <dc:description/>
  <dc:language>en-US</dc:language>
  <cp:lastModifiedBy/>
  <cp:lastPrinted>1995-11-21T17:41:00Z</cp:lastPrinted>
  <dcterms:modified xsi:type="dcterms:W3CDTF">2023-10-05T09:31:08Z</dcterms:modified>
  <cp:revision>2</cp:revision>
  <dc:subject/>
  <dc:title/>
</cp:coreProperties>
</file>