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водяная 17310018 для Migatronic Pi 350 AC/D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водяная 17310018 для Migatronic Pi 350 AC/D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2944"/>
        <w:gridCol w:w="2546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17310018 Migatronic Pi 350 AC/DC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10.2023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10.2023 11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8:21Z</dcterms:created>
  <dc:creator/>
  <dc:description/>
  <dc:language>en-US</dc:language>
  <cp:lastModifiedBy/>
  <cp:lastPrinted>1995-11-21T17:41:00Z</cp:lastPrinted>
  <dcterms:modified xsi:type="dcterms:W3CDTF">2023-10-05T08:28:21Z</dcterms:modified>
  <cp:revision>2</cp:revision>
  <dc:subject/>
  <dc:title/>
</cp:coreProperties>
</file>