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8"/>
        <w:gridCol w:w="2339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32х3 ст.08Х18Н11 / AISI 30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7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3,5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х3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н/ж 38х2,5 ст. 08Х18Н11 / AISI 30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 труб до 31.01.2024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0:30Z</dcterms:created>
  <dc:creator/>
  <dc:description/>
  <dc:language>en-US</dc:language>
  <cp:lastModifiedBy/>
  <cp:lastPrinted>1995-11-21T17:41:00Z</cp:lastPrinted>
  <dcterms:modified xsi:type="dcterms:W3CDTF">2023-10-05T08:10:31Z</dcterms:modified>
  <cp:revision>2</cp:revision>
  <dc:subject/>
  <dc:title/>
</cp:coreProperties>
</file>