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да каустическая 50% ГОСТ 11078-7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да каустическая 50% ГОСТ 11078-7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796"/>
        <w:gridCol w:w="2151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36] Сода каустическая 50% ГОСТ 11078-78 [ед. измерения: т]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да каустическая 50% ГОСТ 11078-78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Количество к закупк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ри подаче ТКП прошу исправить кол-во на 860 т в соответствии с актуальной потребностью. Цену указывать за тонну раствора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1:53Z</dcterms:created>
  <dc:creator/>
  <dc:description/>
  <dc:language>en-US</dc:language>
  <cp:lastModifiedBy/>
  <cp:lastPrinted>1995-11-21T17:41:00Z</cp:lastPrinted>
  <dcterms:modified xsi:type="dcterms:W3CDTF">2023-10-05T07:51:53Z</dcterms:modified>
  <cp:revision>2</cp:revision>
  <dc:subject/>
  <dc:title/>
</cp:coreProperties>
</file>