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d.57х4 ст.12Х18Н10Т К-II76.05.00.00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од d.89х4,5 ст.12Х18Н10Т К-II76.04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3"/>
        <w:gridCol w:w="3002"/>
        <w:gridCol w:w="2613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57х4 ст.12Х18Н10Т К-II76.05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89х4,5 ст.12Х18Н10Т К-II76.04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43Z</dcterms:created>
  <dc:creator/>
  <dc:description/>
  <dc:language>en-US</dc:language>
  <cp:lastModifiedBy/>
  <cp:lastPrinted>1995-11-21T17:41:00Z</cp:lastPrinted>
  <dcterms:modified xsi:type="dcterms:W3CDTF">2023-10-05T07:18:43Z</dcterms:modified>
  <cp:revision>2</cp:revision>
  <dc:subject/>
  <dc:title/>
</cp:coreProperties>
</file>