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98.Пульт упр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98.Пульт управлени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9"/>
        <w:gridCol w:w="4716"/>
        <w:gridCol w:w="1863"/>
      </w:tblGrid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AK01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B-795/П1. Комплектация в соответствии со спецификацией 33760-795/П1-ЭМ3.СО1 (кнопка ABHT1C4S).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кнопочный двухскоростной XAC-A6913Y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XAC-A12 (модель ХАС-А-12713Y)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2:05Z</dcterms:created>
  <dc:creator/>
  <dc:description/>
  <dc:language>en-US</dc:language>
  <cp:lastModifiedBy/>
  <cp:lastPrinted>1995-11-21T17:41:00Z</cp:lastPrinted>
  <dcterms:modified xsi:type="dcterms:W3CDTF">2023-10-05T07:12:06Z</dcterms:modified>
  <cp:revision>2</cp:revision>
  <dc:subject/>
  <dc:title/>
</cp:coreProperties>
</file>