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 В25 F200 W 6 с ПМД (заявка OPER)  в кол-ве 350м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 В25 F200 W 6 с ПМД (заявка OPER)  в кол-ве 350м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007"/>
        <w:gridCol w:w="2334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2 00 00 00057] Бетон В30 F300 W8 [ед. измерения: м3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В 25F200 W6 ПМД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октября 2023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55Z</dcterms:created>
  <dc:creator/>
  <dc:description/>
  <dc:language>en-US</dc:language>
  <cp:lastModifiedBy/>
  <cp:lastPrinted>1995-11-21T17:41:00Z</cp:lastPrinted>
  <dcterms:modified xsi:type="dcterms:W3CDTF">2023-10-05T06:07:55Z</dcterms:modified>
  <cp:revision>2</cp:revision>
  <dc:subject/>
  <dc:title/>
</cp:coreProperties>
</file>