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89. Электрокомплектующие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89. Электрокомплектующие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2591"/>
        <w:gridCol w:w="2149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К-4Р ЕА06.001.02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UA-4 4а 8336163405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8N-630HVC TM 3P Iн=500 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однотарифный Меркурий 230 AR-03R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D6-15-УХЛ3 Iн=6А 1P 34189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СА-514 EA02.001.00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МТ-63 42A 34~50 3K SCREW Metasol 131000110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, серия SNT RS AC 220-230В для АВ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091194100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mat D630F-TM320-УХЛ3 Iн=630А 3P 291469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etasol MC-50a кат. 220В AC Screw 133800230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ТИ-60 15ВА 600/ 5А -0.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UZ-63/S 8366183200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6A Iн=6А 1P 061106308B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63Н Iн=50А 3P 70600170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52:33Z</dcterms:created>
  <dc:creator/>
  <dc:description/>
  <dc:language>en-US</dc:language>
  <cp:lastModifiedBy/>
  <cp:lastPrinted>1995-11-21T17:41:00Z</cp:lastPrinted>
  <dcterms:modified xsi:type="dcterms:W3CDTF">2023-10-04T21:52:34Z</dcterms:modified>
  <cp:revision>2</cp:revision>
  <dc:subject/>
  <dc:title/>
</cp:coreProperties>
</file>