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2. Кросс оптический ШКОС-Л -1U/2 -32 -LC ~32 -LC/SM ~32 -LC/UPC, Кросс оптический КСп-19-1U-24-DLC/UPC-OM2-50/1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2. Кросс оптический ШКОС-Л -1U/2 -32 -LC ~32 -LC/SM ~32 -LC/UPC, Кросс оптический КСп-19-1U-24-DLC/UPC-OM2-50/1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713"/>
        <w:gridCol w:w="2287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ШКОС-Л -1U/2 -32 -LC ~32 -LC/SM ~32 -LC/UPC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Сп-19-1U-24-DLC/UPC-OM2-50/12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1:01Z</dcterms:created>
  <dc:creator/>
  <dc:description/>
  <dc:language>en-US</dc:language>
  <cp:lastModifiedBy/>
  <cp:lastPrinted>1995-11-21T17:41:00Z</cp:lastPrinted>
  <dcterms:modified xsi:type="dcterms:W3CDTF">2023-10-04T14:21:01Z</dcterms:modified>
  <cp:revision>2</cp:revision>
  <dc:subject/>
  <dc:title/>
</cp:coreProperties>
</file>