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противогололедный Нордик Тайп 25 (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противогололедный Нордик Тайп 25 (анало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2943"/>
        <w:gridCol w:w="2288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4 05 00 00001] Реагент Нордик Тайп 25 [ед. измерения: кг]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Нордик Тайп 2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5:59Z</dcterms:created>
  <dc:creator/>
  <dc:description/>
  <dc:language>en-US</dc:language>
  <cp:lastModifiedBy/>
  <cp:lastPrinted>1995-11-21T17:41:00Z</cp:lastPrinted>
  <dcterms:modified xsi:type="dcterms:W3CDTF">2023-10-04T13:56:00Z</dcterms:modified>
  <cp:revision>2</cp:revision>
  <dc:subject/>
  <dc:title/>
</cp:coreProperties>
</file>