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38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злова Наталья Леонидовна, тел.: 8(8162)99-66-16, e-mail: nkoz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33. Болид. Оборудование пожаро-охранное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33. Болид. Оборудование пожаро-охранн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795"/>
        <w:gridCol w:w="2180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80] Блок коммутации БК-24- RS485-01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ммутации БК-24- RS485-01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июля 2023 года в 17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июл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августа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4 августа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53:40Z</dcterms:created>
  <dc:creator/>
  <dc:description/>
  <dc:language>en-US</dc:language>
  <cp:lastModifiedBy/>
  <cp:lastPrinted>1995-11-21T17:41:00Z</cp:lastPrinted>
  <dcterms:modified xsi:type="dcterms:W3CDTF">2023-10-04T13:53:41Z</dcterms:modified>
  <cp:revision>2</cp:revision>
  <dc:subject/>
  <dc:title/>
</cp:coreProperties>
</file>