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хранения данных HPE MSA 2060,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хранения данных HPE MSA 2060,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846"/>
        <w:gridCol w:w="2095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4 00 00012] Система хранения данных HPE MSA 206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35] Шлюз VoIP TE20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VoIP TE20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3] Планшет графический Wacom STU-530 [ед. измерения: ш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шет графический Wacom STU-53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0:52Z</dcterms:created>
  <dc:creator/>
  <dc:description/>
  <dc:language>en-US</dc:language>
  <cp:lastModifiedBy/>
  <cp:lastPrinted>1995-11-21T17:41:00Z</cp:lastPrinted>
  <dcterms:modified xsi:type="dcterms:W3CDTF">2023-10-04T13:40:52Z</dcterms:modified>
  <cp:revision>2</cp:revision>
  <dc:subject/>
  <dc:title/>
</cp:coreProperties>
</file>