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Simba, EPIROC (S-745000-OPER-43,47,S-728000-OPER-106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Simba, EPIROC (S-745000-OPER-43,47,S-728000-OPER-106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3"/>
        <w:gridCol w:w="2649"/>
        <w:gridCol w:w="2216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01000081 Simba M6C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становки EPIROC Simba M6C 050210919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роушины гидроцилиндра поворота кассеты Simba 312831340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для самоходной буровой установки EPIROC 312803140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580016706 ST1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6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17:31Z</dcterms:created>
  <dc:creator/>
  <dc:description/>
  <dc:language>en-US</dc:language>
  <cp:lastModifiedBy/>
  <cp:lastPrinted>1995-11-21T17:41:00Z</cp:lastPrinted>
  <dcterms:modified xsi:type="dcterms:W3CDTF">2023-10-04T13:17:32Z</dcterms:modified>
  <cp:revision>2</cp:revision>
  <dc:subject/>
  <dc:title/>
</cp:coreProperties>
</file>