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урнал учета и бланки Путев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урнал учета и бланки Путевок (фото приложи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3"/>
        <w:gridCol w:w="2663"/>
        <w:gridCol w:w="2232"/>
      </w:tblGrid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выдачи путевых листов 29х32 твердый переплет 100 листов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Путевка"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Бланк "Путевка" серия АЖ 051001-059000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Бланк "Путевка" серия АЖ 051001-0590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5:08Z</dcterms:created>
  <dc:creator/>
  <dc:description/>
  <dc:language>en-US</dc:language>
  <cp:lastModifiedBy/>
  <cp:lastPrinted>1995-11-21T17:41:00Z</cp:lastPrinted>
  <dcterms:modified xsi:type="dcterms:W3CDTF">2023-10-04T13:15:08Z</dcterms:modified>
  <cp:revision>2</cp:revision>
  <dc:subject/>
  <dc:title/>
</cp:coreProperties>
</file>