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d.21 угл., Шайба пружинная / гровер М6 ст.оц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d.21 угл., Шайба пружинная / гровер М6 ст.оц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3213"/>
        <w:gridCol w:w="2850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1 уг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125 , требуется 54 ш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г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6 ст.оц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5:14Z</dcterms:created>
  <dc:creator/>
  <dc:description/>
  <dc:language>en-US</dc:language>
  <cp:lastModifiedBy/>
  <cp:lastPrinted>1995-11-21T17:41:00Z</cp:lastPrinted>
  <dcterms:modified xsi:type="dcterms:W3CDTF">2023-10-04T13:05:14Z</dcterms:modified>
  <cp:revision>2</cp:revision>
  <dc:subject/>
  <dc:title/>
</cp:coreProperties>
</file>