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игатель внутреннего сгорания Utimec transmixer DEUTZ, BF4M1013C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катова Полина Тимофеевна, тел.: +7 (815) 552-71-38, e-mail: ZakatovaPT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игатель внутреннего сгорания Utimec transmixer DEUTZ, BF4M1013C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8"/>
        <w:gridCol w:w="2680"/>
        <w:gridCol w:w="2250"/>
      </w:tblGrid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нутреннего сгорания Utimec transmixer DEUTZ, BF4M1013C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ложение ТКП с печатью в ПДФ формате + редактируемый фай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дельно прописать срок поставки по каждой позиц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писать местонахождение ТМЦ (город/страна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предложенный аналог необходимо вложить техническую документацию, прописать артикул замены + вложить чертеж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АЖНО: в графе "техническое предложение поставщика" необходимо указывать артикул и наименование предлагаемого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9.2023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0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0.2023 15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0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40:24Z</dcterms:created>
  <dc:creator/>
  <dc:description/>
  <dc:language>en-US</dc:language>
  <cp:lastModifiedBy/>
  <cp:lastPrinted>1995-11-21T17:41:00Z</cp:lastPrinted>
  <dcterms:modified xsi:type="dcterms:W3CDTF">2023-10-04T12:40:24Z</dcterms:modified>
  <cp:revision>2</cp:revision>
  <dc:subject/>
  <dc:title/>
</cp:coreProperties>
</file>